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>Gezondheid koe</w:t>
      </w:r>
    </w:p>
    <w:p>
      <w:pPr>
        <w:pStyle w:val="Normal"/>
        <w:jc w:val="center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dracht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m een koe aan het halster en zet deze in de beoordelingsruimte: beoordeel vervolgens de onderstaande gezondheidskenmer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enummer: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lgemene indruk van het dier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tiviteit:</w:t>
        <w:tab/>
        <w:t>sloom / actief / onrus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ditie:</w:t>
        <w:tab/>
        <w:t>schraal / normaal / v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ikvulling:</w:t>
        <w:tab/>
        <w:t>hol / gevuld / oplop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lang w:val="nl-NL"/>
        </w:rPr>
      </w:pPr>
      <w:r>
        <w:rPr>
          <w:lang w:val="nl-NL"/>
        </w:rPr>
        <w:t xml:space="preserve">De Huid is: </w:t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>Wel / niet dor en droog door b.v wormen of diaree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>Wel / niet korstjes door schurftmijt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>Wel / geen luizen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>Wel / geen wratten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>Wel / geen (pseudo-) koepokken (op tepels of uier)</w:t>
      </w:r>
    </w:p>
    <w:p>
      <w:pPr>
        <w:pStyle w:val="Heading1"/>
        <w:rPr/>
      </w:pPr>
      <w:r>
        <w:rPr>
          <w:b w:val="false"/>
          <w:lang w:val="nl-NL"/>
        </w:rPr>
        <w:t>Wel / geen kale plekken door ringschurft</w:t>
      </w:r>
      <w:r>
        <w:rPr>
          <w:lang w:val="nl-NL"/>
        </w:rPr>
        <w:t xml:space="preserve">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Normaal: kort, egaal en glanzend haar, natte koele ne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mhal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 gedurende 1 minuut de ademhal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e haalt ________ per minuut a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moet zijn:</w:t>
        <w:tab/>
        <w:t>voor een volwassen rund 10-30 per minu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Voor een kalf 30 per minuu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koe</w:t>
        <w:tab/>
        <w:tab/>
        <w:t>hoest wel / hoest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aalt normaal adem / “pompt” bij het ademhal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oedsomloop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beer de pols te vinden op de aangegeven punten. Plaatje z.o.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is _________ slagen per minu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Normaal</w:t>
        <w:tab/>
        <w:t>60-80 slagen per minuut bij een k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>100 slagen bij een ka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mperatuur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em een thermometer en zet hem aan. Doe de thermometer minstens 5 cm in het rectum. Wacht tot de thermometer gestopt is met knipper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emperatuur is _____________ º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oren van de koe zijn </w:t>
        <w:tab/>
        <w:t>warm / ko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t kruis van de koe is </w:t>
        <w:tab/>
        <w:t>warm / ko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Normaal:</w:t>
        <w:tab/>
        <w:t>38 ºC – 39.5 ºC bij een koe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39 ºC – 40.0 ºC bij een kalf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De spijsvertering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het algemeen zal een koe 8 periodes per dag herkouwen, het geen drie kwartier per keer duurt. Op elk spijsbrok wordt 40 – 60 keer herkauw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koe herkauwt  ________ keer per spijsbr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 gedurende 5 minuten de pensbewegingen door een vuist steving in de linker hongergroeven te drukk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ze koe heeft _________ pensbewegingen per 5 minu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Normaal: </w:t>
        <w:tab/>
        <w:t>10 keer per 5 minuten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/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De slijmvlie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oleer de slijmvliezen op de volgende plaat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en</w:t>
        <w:tab/>
        <w:tab/>
        <w:tab/>
        <w:t>er komt  wel / niet  vochtafscheiding uit de o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dslijm</w:t>
        <w:tab/>
        <w:tab/>
        <w:t>de koe speekstelt  wel /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e</w:t>
        <w:tab/>
        <w:tab/>
        <w:t>Bleek  /  roze (=normaal) / r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itvloeiingen</w:t>
        <w:tab/>
        <w:tab/>
        <w:t>wel  / geen  kling-uitvloeiingen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el  / geen  neus-uitvloeiingen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lang w:val="nl-NL"/>
        </w:rPr>
      </w:pPr>
      <w:r>
        <w:rPr>
          <w:lang w:val="nl-NL"/>
        </w:rPr>
        <w:t>M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est moet niet te droog of te dun zijn en de juiste kleur heb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est van deze koe is:</w:t>
        <w:tab/>
        <w:t>te dun / normaal / d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leur van de mest is:</w:t>
        <w:tab/>
        <w:t>te licht / normaal / te don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geur van de mest is:</w:t>
        <w:tab/>
        <w:t>Normaal / te zu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De u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ine moet de juiste reuk en kleur heb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leur van de urine is:</w:t>
        <w:tab/>
        <w:t>normaal / rood / troeb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geur van de urine is:</w:t>
        <w:tab/>
        <w:t>normaal / aceton-, / ammoniak-ach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Beenw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stand van deze koe is </w:t>
        <w:tab/>
        <w:tab/>
        <w:t>normaal / bodemwijd / koehakk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gang van deze koe is</w:t>
        <w:tab/>
        <w:tab/>
        <w:t>normaal / kreupel / stij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vorm van de klauwen is</w:t>
        <w:tab/>
        <w:t>normaal / lang / kort / geni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koe heeft </w:t>
        <w:tab/>
        <w:tab/>
        <w:tab/>
        <w:t>wel / geen / dikke poten of hak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De uier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elt </w:t>
        <w:tab/>
        <w:tab/>
        <w:t>warm / normaal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elt</w:t>
        <w:tab/>
        <w:tab/>
        <w:t>hard / soepel 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</w:t>
        <w:tab/>
        <w:tab/>
        <w:t>rood / normaal / ble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 </w:t>
        <w:tab/>
        <w:tab/>
        <w:t>pijnlijk / niet pijnlij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spenen zijn</w:t>
        <w:tab/>
        <w:t>beschadigd / gaa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slotgaten zijn </w:t>
        <w:tab/>
        <w:t>gaaf / hebben eeltra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wijkingen aan de melkgift kunnen het beste gecontroleerd worden tijdens het mel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lang w:val="nl-NL"/>
        </w:rPr>
      </w:pPr>
      <w:r>
        <w:rPr>
          <w:lang w:val="nl-NL"/>
        </w:rPr>
        <w:t>Gewicht van de ko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k een ruwe schatting van het gewicht van jou ko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enk dat mijn koe _________ kilo weeg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wordt een gewogen op de weegbrug (vraag de leerkracht voor instructi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woog die ko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e die we hebben gewogen op de weegbrug woog _________ ki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s Jou koe  zwaarder / lichter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0:00Z</dcterms:created>
  <dc:creator>H. Hoekstra</dc:creator>
  <dc:description/>
  <cp:keywords/>
  <dc:language>en-US</dc:language>
  <cp:lastModifiedBy>12viThha</cp:lastModifiedBy>
  <cp:lastPrinted>2001-01-31T21:35:00Z</cp:lastPrinted>
  <dcterms:modified xsi:type="dcterms:W3CDTF">2011-09-20T10:40:00Z</dcterms:modified>
  <cp:revision>2</cp:revision>
  <dc:subject/>
  <dc:title>Gezondheid koe</dc:title>
</cp:coreProperties>
</file>